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SP ZOZ NZZP II 2400/32/16</w:t>
        <w:tab/>
        <w:tab/>
        <w:tab/>
        <w:tab/>
        <w:t xml:space="preserve">                         Przeworsk, dnia 22.07.2016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19" w:hanging="3119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cs="Arial" w:ascii="Arial" w:hAnsi="Arial"/>
        </w:rPr>
        <w:t xml:space="preserve">Dotyczy udzielenia zamówienia :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>Świadczenie usług w zakresie odbioru, załadunku, transportu i utylizacji odpadów medycznych o właściwościach niebezpiecznych, wytworzonych w SP ZOZ w Przeworsku wraz z dostawą opakowań do ich segregacji pomiędzy kolejnymi odbiorami</w:t>
      </w:r>
    </w:p>
    <w:p>
      <w:pPr>
        <w:pStyle w:val="TextBody"/>
        <w:jc w:val="left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lang w:eastAsia="zxx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  (tekst jednolity: Dz.U z 2015. poz. 2164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Firma Usługowo-Handlowa „EKO-TOP” Sp. z o.o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-078 Rzeszów, ul Hetmańska 120</w:t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276"/>
        <w:gridCol w:w="1559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      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  w kryterium Ilość posiadanych specjalistycznych pojazdów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Firma Usługowo-Handlowa „EKO-TOP” Sp. z o.o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78 Rzeszów, ul Hetmańska 120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-EKOLOGI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-460 Jedlicze, ul. Trzecieskiego 14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% , Ilość posiadanych specjalistycznych pojazdów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9.07.2016 r</w:t>
      </w:r>
    </w:p>
    <w:p>
      <w:pPr>
        <w:pStyle w:val="TextBody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szCs w:val="22"/>
        </w:rPr>
        <w:tab/>
        <w:t>Zamawiający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6-26T08:18:00Z</cp:lastPrinted>
  <dcterms:modified xsi:type="dcterms:W3CDTF">2016-07-22T07:57:00Z</dcterms:modified>
  <cp:revision>154</cp:revision>
  <dc:subject/>
  <dc:title>sprawy SP ZOZ ZZP 2400/29/2010</dc:title>
</cp:coreProperties>
</file>